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КР 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МАГІСТР 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и педагогіки, психології й освітнього менеджмент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/2016 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81"/>
        <w:gridCol w:w="3218"/>
        <w:gridCol w:w="1927"/>
        <w:gridCol w:w="137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 робот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Дави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морально-вольових якостей бор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ко А.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н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отан Альо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і педагогічні технології активізації пізнавальної діяльності устудентів при вивченні іноземної мо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єлан Г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на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ІАЛІСТ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и педагогіки, психології й освітнього менеджменту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5/2016 </w:t>
      </w:r>
      <w:r>
        <w:rPr/>
        <w:t>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81"/>
        <w:gridCol w:w="3218"/>
        <w:gridCol w:w="1927"/>
        <w:gridCol w:w="137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 робот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Катери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і народні традиції у фізичному вихованні дітей та підліт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єєва Е.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 Володими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позаурочної роботи з біолог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Т.Ф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Cs/>
                <w:lang w:val="uk-UA"/>
              </w:rPr>
            </w:pPr>
            <w:r>
              <w:rPr/>
              <w:t>Комаренко М</w:t>
            </w:r>
            <w:r>
              <w:rPr>
                <w:lang w:val="uk-UA"/>
              </w:rPr>
              <w:t>ихайл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Cs/>
                <w:lang w:val="uk-UA"/>
              </w:rPr>
            </w:pPr>
            <w:r>
              <w:rPr/>
              <w:t>Теоретичний і практичний аспекти використання інформаційних технологій на уроках зарубіжної літератури у сучасних загальноосвітніх навчальних заклад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цент</w:t>
            </w:r>
          </w:p>
          <w:p>
            <w:pPr>
              <w:pStyle w:val="TextBody"/>
              <w:spacing w:before="0" w:after="12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Бєлан Г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ондратенко Анастасі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Реалізація індивідуального підходу на уроках англійської мо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Н.І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стрикін Михайл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иховання толерантності в учнів старшої школи на уроках української  літератур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цент Попович І.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рищук Русла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Формування екологічної культури учнів загальноосвітньої школи на уроках біолог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Т.Ф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ан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озвиток креативності учнів у середній школі на уроках української мови та літератур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старший викладач Чикалова Т.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Лесик Вікторі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ормування комунікативної компетентності старшокласни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єва О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есян Гр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ий аспект активності дітей з вадами розвит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Г.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ороз Наталі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Формування соціокультурної компетенції учнів у процесі навчання іноземної мо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ценко Н.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еплюєва Альо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Технологія використання інтерактивного навчання на уроках української мови у старшій школ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цент Корольова І.І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опович Алі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ляхи вдосконалення змісту, методів і форм роботи в процесі гуманізації мовної освіти учнів на уроках української мо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.п.н, старший викладач Щербина В.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ін Сергі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ізоляції на психічний стан дити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Г.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енко Сергі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ідготовка юнаків до служби в Збройних силах України засобами фізичної культур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ко А.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 Рома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ка травматизму учнів загальноосвітньої школи на заняттях з фізичного вихован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х В.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Окса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класна  робота як засіб активізації пізнавальної діяльності школяр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орольова І.І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Юхно Альо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Проблеми навчання дітей мігрант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єєва Е.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4:00Z</dcterms:created>
  <dc:creator>1</dc:creator>
  <dc:description/>
  <cp:keywords/>
  <dc:language>en-US</dc:language>
  <cp:lastModifiedBy>1</cp:lastModifiedBy>
  <dcterms:modified xsi:type="dcterms:W3CDTF">2018-03-19T10:08:00Z</dcterms:modified>
  <cp:revision>2</cp:revision>
  <dc:subject/>
  <dc:title>ОКР ______________ МАГІСТР ______________________</dc:title>
</cp:coreProperties>
</file>